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няли код ОКВЭД — пересчитывать ли сейчас тариф взнос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</w:t>
      </w:r>
      <w:r>
        <w:rPr>
          <w:rFonts w:cs="Times New Roman" w:ascii="Times New Roman" w:hAnsi="Times New Roman"/>
          <w:i/>
          <w:iCs/>
          <w:sz w:val="28"/>
          <w:szCs w:val="28"/>
        </w:rPr>
        <w:t> в 2024 году тариф взносов на травматизм пересчитывать не нужно. В 2025-м подтвердите новый тариф и в соответствии с ним будете считать взно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в апреле подтвердила основной вид деятельности за прошлый год. А в сентябре исключила старый код ОКВЭД и начала применять новый. Надо ли в этой ситуации пересчитать тариф взносов на травматизм, отразить его в разделе 2 отчета ЕФС-1 за 9 месяцев и использовать для начисления взносов до конца года? Давайте разбира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 15 апреля компании должны были подтвердить основной вид деятельности за 2023 год, чтобы определить тариф взносов на травматизм на 2024-й. И если организация получила уведомление об изменении тарифа в апреле, уже после отправки ЕФС-1, перерасчет нужно было показать в полугодовом отчете — в графах 5—7 строки 9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75 Порядка, утв. приказом СФР от 17.11.2023 № 2281</w:t>
        </w:r>
      </w:hyperlink>
      <w:r>
        <w:rPr>
          <w:rFonts w:cs="Times New Roman" w:ascii="Times New Roman" w:hAnsi="Times New Roman"/>
          <w:sz w:val="28"/>
          <w:szCs w:val="28"/>
        </w:rPr>
        <w:t>). Об этом мы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казывали ране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тились в фонд и спросили, как поступить, если компания подтвердила основной вид деятельности, а, например, в сентябре исключила старый код ОКВЭД и стала применять новый. Алевтина Захарова из СФР объяснила, что пересчитывать тариф взносов в таком случае не надо, отражать корректировки в разделе 2 ЕФС-1 тоже. Тариф взносов на травматизм на 2024 год у компании уже утвержден. Поменять его можно будет в 2025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ФР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подтверждает основной вид деятельности по данным прошлого года. Поэтому, даже если в отчетном периоде 9 месяцев 2024 года организация стала применять новый код ОКВЭД, тариф взносов на травматизм не изменится, так как компания подтверждает, а фонд утверждает его на текущий год. А в 2025 году организация будет уже отражать данные 2024 года. Однако в будущем обещают изменить законодательство. Не исключено, что пересмотрят вопрос пересчета тарифа взносов на травматизм в подобных ситуац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ВТИНА ЗАХАРОВА, заместитель начальника Управления организации страхования профессиональных рисков отделения Фонда пенсионного и социального страхования по СПб и Ленинград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65288" TargetMode="External"/><Relationship Id="rId3" Type="http://schemas.openxmlformats.org/officeDocument/2006/relationships/hyperlink" Target="https://e.glavbukh.ru/10923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apkpressa@outlook.com</dc:creator>
  <dc:description/>
  <cp:keywords/>
  <dc:language>en-US</dc:language>
  <cp:lastModifiedBy>apkpressa@outlook.com</cp:lastModifiedBy>
  <dcterms:modified xsi:type="dcterms:W3CDTF">2024-10-17T12:34:00Z</dcterms:modified>
  <cp:revision>2</cp:revision>
  <dc:subject/>
  <dc:title/>
</cp:coreProperties>
</file>